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72707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t is my pleasure to welcome you to the Physical Education Program at the Johnson Elementary School.  I look forward to spending time with your children engaging in various forms of physical activities.  My goal is not only to educate your child, but also to instill a sense of fulfillment and enjoyment that physical activity can bring to a person.  In other words, we want them to have FUN, and keep safe while doing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eping safety in mind, there are a few things we would like to ask of you as their parents and/or guardians.  It would be very helpful if you would make sure your children adhere to the following rules on each day they have physical education; which will be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lease wear comfortable clothing.</w:t>
      </w:r>
      <w:r>
        <w:rPr>
          <w:b/>
          <w:bCs/>
        </w:rPr>
        <w:t xml:space="preserve">  (No skirts or dresse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Please wear sneakers that tie.  Velcro is acceptable.  Children not wearing sneakers will not be allowed to participate.  </w:t>
      </w:r>
      <w:r>
        <w:rPr>
          <w:b/>
          <w:bCs/>
        </w:rPr>
        <w:t>(No sandals, open back, or platform sho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No Jewelry.  </w:t>
      </w:r>
      <w:r>
        <w:rPr>
          <w:b/>
          <w:bCs/>
        </w:rPr>
        <w:t>(We do not want to see it lost or damaged and we certainly do not want to see anyone get hur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lease send your child with a note from a doctor if they are unable to participate in their P.E. cla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>Thank you for your cooperation and I am truly excited about working with your children this school year.  Feel free to contact me if there are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9535</wp:posOffset>
            </wp:positionV>
            <wp:extent cx="1791335" cy="129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Ryan Jakal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ysical Education 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hnson Elemen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4:00Z</dcterms:created>
  <dc:creator>denise stevens</dc:creator>
  <dc:description/>
  <dc:language>en-US</dc:language>
  <cp:lastModifiedBy>JKSD</cp:lastModifiedBy>
  <dcterms:modified xsi:type="dcterms:W3CDTF">2006-09-11T16:26:00Z</dcterms:modified>
  <cp:revision>3</cp:revision>
  <dc:subject/>
  <dc:title>Dear Parents,</dc:title>
</cp:coreProperties>
</file>